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91"/>
        <w:jc w:val="left"/>
        <w:rPr>
          <w:rFonts w:ascii="Simsun;Times New Roman" w:hAnsi="Simsun;Times New Roman" w:cs="宋体;SimSun"/>
          <w:color w:val="000000"/>
          <w:spacing w:val="-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spacing w:val="-4"/>
          <w:kern w:val="0"/>
          <w:sz w:val="27"/>
          <w:szCs w:val="27"/>
        </w:rPr>
        <w:t>附件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088"/>
        <w:gridCol w:w="772"/>
        <w:gridCol w:w="1377"/>
        <w:gridCol w:w="1817"/>
        <w:gridCol w:w="1017"/>
        <w:gridCol w:w="1150"/>
        <w:gridCol w:w="667"/>
      </w:tblGrid>
      <w:tr>
        <w:trPr>
          <w:trHeight w:val="991" w:hRule="atLeast"/>
        </w:trPr>
        <w:tc>
          <w:tcPr>
            <w:tcW w:w="8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年广东省家居服产品质量“双随机”专项监督抽查未发现不合格情况的企业名单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被抽查单位（标称生产企业名称）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商标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（标称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生产日期或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抽查时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承检机构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贝佳人内衣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贝佳人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W54602K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靛青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0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贝佳人内衣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贝佳人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W54601K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熏草紫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0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静距离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上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都市新感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10883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曲线美内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单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都市女人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586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粉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水汇坊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短袖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古兰居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71863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粉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水汇坊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短袖睡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古兰居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710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杏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健之豪经济发展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士短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健之豪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红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健之豪经济发展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士短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健之豪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3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底印花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堡狮龙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装针织休闲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ossini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1-08470-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宝蓝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堡狮龙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装针织休闲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ossini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1-08481-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绿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摩拉贸易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吊带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oonbas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1201720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豹纹印花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摩拉贸易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圆领家居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oonbas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120172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橘粉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利工民针织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装短袖长裤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秋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224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什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宅一起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宅一起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HCB6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粉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宅一起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宅一起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JCB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宝石蓝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熳洁儿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吊带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熳洁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20306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青花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利工民针织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薄长袖长裤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秋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224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什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伊顿贸易（广州）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T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D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C53139040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橘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尚岑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衬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ochirly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JJ30125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尚岑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T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ochirly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JY30238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戴丝玉内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吊带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戴丝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DF61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彩粉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戴丝玉内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吊带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戴丝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DF610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黑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菲格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5324J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菲格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5325J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卡绚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式家居服睡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KS1722467W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浅蓝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欧民雪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欧昵雪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10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欧民雪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雪纺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欧昵雪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138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秋麦服装设计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上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秋壳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720221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姜黄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秋麦服装设计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上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秋壳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72022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粉红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汇美时尚集团股份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上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茵曼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72023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鹅黄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市汇美时尚集团股份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短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茵曼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720952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湖水蓝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尼克周服装设计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短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T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pass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201310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花灰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真皓玛时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睡衣（家居服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黛玛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0TA0016J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蓝白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真皓玛时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睡衣（家居服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黛玛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DBJL1083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米底印花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集优快时尚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家居纯色短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C17C1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粉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州集优快时尚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家居上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C17C1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灰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迪芬娜内衣（深圳）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睡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迪芬娜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DH601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迪芬娜内衣（深圳）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睡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迪芬娜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DH600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淳度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queen'd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QWC016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淳度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queen'd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QWC018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天竹生态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圆领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TZh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TX7J24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天竹生态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圆领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TZh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TX7J53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汇洁集团股份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曼妮芬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400105 0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宜恒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套头家居服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IQQI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宜栖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70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宜恒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开衫家居服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IQQI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宜栖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70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莱特妮丝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印花家居上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莱特妮丝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F52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莱特妮丝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印花家居短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莱特妮丝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F62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纬隆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梭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odystyle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GAQB1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纬隆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odystyle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GAQB0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茜施尔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HCER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茜施尔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云裳漫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9696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茜施尔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HCER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茜施尔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9700S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金肤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思高环球服装（深圳）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度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思高环球服装（深圳）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度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30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立美力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吊带裙（莫兰蒂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立美力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63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浅蓝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卜奈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卜奈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048-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尚美女人心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人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7109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尚美女人心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人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71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荣锦达实业发展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式针织长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布鲁贝尔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75259-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灰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荣锦达实业发展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式针织中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布鲁贝尔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75265-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灰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心服饰（深圳）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时尚家居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X16WR01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浅粉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心服饰（深圳）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尚女士睡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X17WN007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粉红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汇洁集团股份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曼妮芬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311010 0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百分百感觉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感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723325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缤纷丽人心内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睡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缤纷丽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心缘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D329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缤纷丽人心内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缤纷丽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心缘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BD329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博弈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HSI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NP00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安莉芳（中国）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安莉芳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EL769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粉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安莉芳（中国）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针织睡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安莉芳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EL769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白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深圳市懿巨慧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士睡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612100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浅灰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3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新龙新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外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N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5/80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88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备样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新龙新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裤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N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70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（备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68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5/66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凯撒（中国）文化股份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单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凯撒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66B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凯撒（中国）文化股份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单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凯撒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96B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润信制衣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纯棉女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情牵一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L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美标服饰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美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美标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5/9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衣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5/9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裤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南泰里织造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花可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4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下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68B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洪兴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经典家居长袖开胸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芬腾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4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下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6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洪兴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短袖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芬腾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4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潮南区司马浦鸿庆针织制衣厂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孕亲针织短袖女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孕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90C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新一系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尚舒适家居女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新一系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/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新一系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尚家居情侣男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新一系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0/1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秋鹿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休闲家居服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秋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8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下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76B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秋鹿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针织睡衣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秋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8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下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76B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佳晨服装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睡衣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美梦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92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下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7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佳晨服装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睡衣套（虾色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美梦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玉茄子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玉茄子针织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玉茄子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88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L)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下装下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78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L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梦丹露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梦丹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/88B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梦丹露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式裙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梦丹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5/92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X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汇润织造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睡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雅曼诗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8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索拉茜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索拉茜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8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汕头市索拉茜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索拉茜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8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佛山市安东尼针织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短袖休闲衬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OLYMP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LP3589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佛山市安东尼针织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短袖休闲衬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OLYMP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LP358906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奥丽侬内衣集团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适雅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122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奥丽侬内衣集团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适雅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06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美思内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美思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5217E490M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美思内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美思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5211E490L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佛山市新怡内衣营销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依曼丽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YP584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佛山市新怡内衣营销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依曼丽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YP176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佛山市艾蓓怡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蕾丝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艾蓓怡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FLS1704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佛山市艾蓓怡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卫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艾蓓怡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A16DWVHT63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都市丽人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士家居服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都市锋尚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5/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都市丽人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家居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都市缤纷派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9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都市丽人实业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睡裙（轻薄型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都市丝语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/80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X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圣旗路时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领短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T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圣旗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圣旗路时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中长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圣旗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2/72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山水乐人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款登山短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喀尔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5/94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X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建德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士内衣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ASIANBU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0/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建德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士内衣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ASIANBU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0/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必利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梭织马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幻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0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必利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梭织打底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幻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6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赫梵琪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外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赫梵茜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/8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赫梵琪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无袖衬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赫梵茜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5/92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欧点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外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OU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欧点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长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OU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6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奈克思顿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帝洛士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5/8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翩翩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长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PPGIRL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64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翩翩服饰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衬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PPGIRL-JUN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0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以纯集团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针织合体圆领中袖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以纯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8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东莞市以纯集团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装针织圆领中袖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以纯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山市富妮来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富妮来春夏舒适时尚家居休闲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富妮来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F-94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山市富妮来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富妮来春夏舒适时尚富贵睡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富妮来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F-74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山市英第爱纳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翻领短袖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英第爱纳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0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5-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山市英第爱纳服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士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领短袖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英第爱纳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0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山市龙之杰时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短袖上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图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NO.VJS6002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山市龙之杰时装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士长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图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NO.VJX6008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6-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康妮雅商贸发展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短袖中裤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CONLI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1913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宝蓝间条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康妮雅商贸发展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长袖长裤套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CONLI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16234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粉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06-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东莞市质量监督检测中心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普宁市嘉婷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宜婷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普宁市嘉婷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睡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宜婷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5/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普宁市东泽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雅宝自然美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5/96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普宁市欣发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居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仙玛皇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/88B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普宁市俊美织造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七分袖长裤梭织平纹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穗得美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0/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普宁市俊美织造制衣有限公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短袖长裤梭织人棉印花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穗得美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0/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7-6-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东省揭阳市质量计量监督检测所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9:00Z</dcterms:created>
  <dc:creator>微软用户</dc:creator>
  <dc:description/>
  <cp:keywords/>
  <dc:language>en-US</dc:language>
  <cp:lastModifiedBy>微软用户</cp:lastModifiedBy>
  <dcterms:modified xsi:type="dcterms:W3CDTF">2017-10-20T08:39:00Z</dcterms:modified>
  <cp:revision>2</cp:revision>
  <dc:subject/>
  <dc:title/>
</cp:coreProperties>
</file>